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96520</wp:posOffset>
            </wp:positionV>
            <wp:extent cx="3239770" cy="130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391" r="-5" b="2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PROSZĘ WYPEŁNIĆ DRUKOWANYMI LITERAMI!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A ZGŁOSZENIOWA</w:t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Calibri" w:hAnsi="Calibri"/>
          <w:sz w:val="22"/>
          <w:szCs w:val="22"/>
        </w:rPr>
        <w:t>Autor (Godło): .............................................................................   Data .........................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1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ytuł pra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echnika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(pierwsz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(druga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KIETA PERSONALNA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>Data: ..............................................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ł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gadzam się na umieszczenie moich danych osobowych w archiwum Ostrowskiego Centrum Kultury w Ostrowie Wlkp. ul. Wolności 2 oraz na ich przetwarzanie, wykorzystywanie i publikację w wydawnictwach związanych z Biennale „REMIS” - podstawa prawna: ( Dz. U. z 1997r., Nr 133, poz.883) oraz publikacje nadesłanych prac w prasie, TV, materiałach reklamowych i wydawnictwach związanych z Biennale „REMIS”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snoręczny podpis 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6:00Z</dcterms:created>
  <dc:creator>Staszok Andrzej</dc:creator>
  <dc:description/>
  <dc:language>en-US</dc:language>
  <cp:lastModifiedBy>Jagoda</cp:lastModifiedBy>
  <cp:lastPrinted>2025-03-27T17:12:00Z</cp:lastPrinted>
  <dcterms:modified xsi:type="dcterms:W3CDTF">2025-03-27T16:12:00Z</dcterms:modified>
  <cp:revision>10</cp:revision>
  <dc:subject/>
  <dc:title>Ogólnopolskie Biennale  Fotografii w Technikach  Fotograficznych i Cyfrowym Przetwarzaniu Obrazu</dc:title>
</cp:coreProperties>
</file>